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90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ржи ДН, * года рождения, уроженца * зарегистрированного по адресу: </w:t>
        <w:br/>
        <w:t>*, проживающего по адрес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 июня 2024 года в 15 часов 03 минуты </w:t>
      </w:r>
      <w:r>
        <w:rPr>
          <w:sz w:val="28"/>
          <w:szCs w:val="28"/>
        </w:rPr>
        <w:t xml:space="preserve">Гайдаржи Д.Н. </w:t>
      </w:r>
      <w:r>
        <w:rPr>
          <w:color w:val="000000"/>
          <w:sz w:val="28"/>
          <w:szCs w:val="28"/>
        </w:rPr>
        <w:t xml:space="preserve">на *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айдаржи Д.Н. не явился, о дате, времени и месте рассмотрения дела извещен надлежащим образом, что подтверждается записью в соответствующей графе протокола об административном правонарушении. Ходатайств об отложении судебного заседания, о рассмотрении дела по месту жительства не заявлено. Уважительная причина неявки не известна. Мировым судьей определено рассмотреть дело в отсутствие Гайдаржи Д.Н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Гайдаржи Д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ХМ 571687 от 11 июня 2024 года, составленным в соответствии с требованиями ст. 28.2 Кодекса Российской Федерации об административных правонарушениях, согласно которому 11 июня 2024 года в 15 часов 03 минуты Гайдаржи Д.Н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Гайдаржи Д.Н. разъяснены. В графе объяснение указал – «не ушел до знака, хотя перед вторым знаком перестроилс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11 июня 2024 года</w:t>
      </w:r>
      <w:r>
        <w:rPr>
          <w:color w:val="000000"/>
          <w:sz w:val="28"/>
          <w:szCs w:val="28"/>
        </w:rPr>
        <w:t xml:space="preserve">, на которой изображен выезд автомобиля </w:t>
      </w:r>
      <w:r>
        <w:rPr>
          <w:sz w:val="28"/>
          <w:szCs w:val="28"/>
        </w:rPr>
        <w:t xml:space="preserve">*, государственный регистрационный знак * </w:t>
      </w:r>
      <w:r>
        <w:rPr>
          <w:color w:val="000000"/>
          <w:sz w:val="28"/>
          <w:szCs w:val="28"/>
        </w:rPr>
        <w:t>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  <w:t xml:space="preserve">копией проекта организации дорожного движения </w:t>
      </w:r>
      <w:r>
        <w:rPr>
          <w:sz w:val="28"/>
          <w:szCs w:val="28"/>
        </w:rPr>
        <w:t xml:space="preserve">(дислокацией дорожных знаков и дорожной разметки) </w:t>
      </w:r>
      <w:r>
        <w:rPr>
          <w:color w:val="000000"/>
          <w:sz w:val="28"/>
          <w:szCs w:val="28"/>
        </w:rPr>
        <w:t>на автодороге г. Югорск - п. Таёжный 410 км с обозначением места нахождения дорожного знака 3.20 («Обгон запрещен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выезда *, государственный регистрационный знак *, на полосу дороги, предназначенную для встречного движения в зоне действия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11 июня 2024 года в 15 часов 03 минуты Гайдаржи Д.Н. на * управляя *, государственный регистрационный знак *</w:t>
      </w:r>
      <w:r>
        <w:rPr>
          <w:color w:val="000000"/>
          <w:sz w:val="28"/>
          <w:szCs w:val="28"/>
        </w:rPr>
        <w:t xml:space="preserve">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4.2 и ст. 4.3 Кодекса Российской Федерации об административных правонарушениях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  <w:t>Гайдаржи Д.Н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айдаржи ДН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//УФК по Ханты- Мансийскому автономному округу - Югре г.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86240310002869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3421-06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